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ZESTAW PROGRAMÓW NAUCZANIA SZKOŁY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ANDALINIE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4"/>
        <w:gridCol w:w="2128"/>
        <w:gridCol w:w="3326"/>
        <w:gridCol w:w="2041"/>
      </w:tblGrid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zaję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 rogramu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ytu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w szkolnym zestawie programów nauczania</w:t>
            </w:r>
          </w:p>
        </w:tc>
      </w:tr>
      <w:tr>
        <w:trPr>
          <w:trHeight w:val="4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klas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etap edukacyjny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nisz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rogram edukacji wczesnoszkol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sach 1-3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gu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języka angielskiego dla klas I-III zgodny       z podstawą programow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14 lutego 2017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klasa 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etap edukacyjny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nisz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dukacji wczesnoszkol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sach 1-3 szkoły podstawowej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rodze do Wieczernika”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gu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języka angielskiego dla klas I-III zgodny       z podstawą programow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14 lutego 2017r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klasa 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etap edukacyjny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nisz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edukacji wczesnoszkol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lasach 1-3 szkoły podstawowej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rodze do Wieczernika”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gu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języka angielskiego dla klas I-III zgodny       z podstawą programow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14 lutego 2017r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</w:tr>
      <w:tr>
        <w:trPr>
          <w:trHeight w:val="55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klasa 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 etap edukacyjny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ę Boga i w Niego wierzę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rogram nauczania ogólnego języka polskiego w klasach IV-VIII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ćkowsk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 historii w klasach 4-8 Szkoły Podstawowej „Wczora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ś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Style w:val="Googqstidbit0"/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J.  Stefań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Googqstidbit0"/>
                <w:rFonts w:eastAsia="Batang;바탕"/>
                <w:sz w:val="20"/>
                <w:szCs w:val="20"/>
              </w:rPr>
              <w:t>Program nauczania języka angielskiego dla klas IV–VI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ewi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walczy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rąże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  <w:t>Program nauczania. Matematyka wokół nas. Klasy 4-8.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Zdziennicka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biologii  w klasach 5–8 szkoły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życia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M. Tu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ziedzi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geografi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zkoły podstawowej – Planeta Now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ę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informatyk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podstawowej Lubię to!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 Białk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a.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(klasy 4–6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lba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ogólnego muzyki w klasach IV-VII Szkoły Podstaw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 On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pczyń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Mrozkowiak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plastyki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lasach 4–7  szkoły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o dzieła!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archo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dla ośmioletniej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ró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rując ku dorosłości. Program nauczania dla klasy 5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</w:tr>
      <w:tr>
        <w:trPr>
          <w:trHeight w:val="558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klasa V</w:t>
            </w:r>
            <w:r>
              <w:rPr>
                <w:b/>
                <w:i/>
                <w:sz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etap edukacyjny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ę Boga i w Niego wierzę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2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! Program nauczania ogólnego języka polskiego w klasach IV-VIII szkoły podstawowej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ćkowsk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 historii w klasach 4-8 Szkoły Podstawowej „Wczora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ś”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Style w:val="Googqstidbit0"/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J.  Stefańska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Googqstidbit0"/>
                <w:rFonts w:eastAsia="Batang;바탕"/>
                <w:sz w:val="20"/>
                <w:szCs w:val="20"/>
              </w:rPr>
              <w:t>Program nauczania języka angielskiego dla klas IV–VIII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ewi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walczy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rążek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wokół nas 4-8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Zdziennicka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biologii  w klasach 5–8 szkoły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życia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M. Tu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ziedzic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geografi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zkoły podstawowej – Planeta Nowa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ęska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informatyk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podstawowej Lubię to!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. Białk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a.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(klasy 4–6)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lbach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ogólnego muzyki w klasach IV-VII Szkoły Podstawowej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 On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pczyń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Mrozkowiak 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ogram nauczania plastyki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lasach 4–7  szkoły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o dzieła!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archoł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dla ośmioletniej szkoły podstawowej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ról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rując ku dorosłości. Program nauczania dla klasy 5 szkoły podstawowej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</w:tr>
      <w:tr>
        <w:trPr>
          <w:trHeight w:val="47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lasa V</w:t>
            </w:r>
            <w:r>
              <w:rPr>
                <w:b/>
                <w:i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 etap edukacyjny</w:t>
            </w:r>
          </w:p>
        </w:tc>
      </w:tr>
      <w:tr>
        <w:trPr>
          <w:trHeight w:val="3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. Mąkos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jść za Jezusem Chrystus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. Program nauczania ogólnego j. polskiego w klasach IV-VIII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ćkowski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 historii w klasach 4-8 Szkoły Podstawowej „Wczora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ś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gqstidbit0"/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J. Stefań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jc w:val="center"/>
              <w:rPr>
                <w:sz w:val="20"/>
                <w:szCs w:val="20"/>
              </w:rPr>
            </w:pPr>
            <w:r>
              <w:rPr>
                <w:rStyle w:val="Googqstidbit0"/>
                <w:rFonts w:eastAsia="Batang;바탕"/>
                <w:sz w:val="20"/>
                <w:szCs w:val="20"/>
              </w:rPr>
              <w:t>Program nauczania języka angielskiego dla klas VII–VI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 Nowicka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Wieruszewska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języka niemieckieg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drugiego języka obceg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oziom II.2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podstawowej (klasy 7–8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ewi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walczy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rąże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wokół nas 4-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Zdziennicka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biologii  w klasach 5–8 szkoły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życia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M. Tu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ziedzi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geografi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zkoły podstawowej – Planeta Now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ęska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informatyk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podstawowej Lubię to!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ulawi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itwin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chemii w szkole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. Francuz-Ornat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Kulawi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fizyki w szkole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z fizyką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rome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Kilba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ogólnego muzyki w klasach IV-VII Szkoły Podstaw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</w:tr>
      <w:tr>
        <w:trPr>
          <w:trHeight w:val="8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Luk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. On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pczyńs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Mrozkowiak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plastyki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lasach 4–7  szkoły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o dzieła!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archo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dla ośmioletniej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ocztar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utor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ró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rując ku dorosłości. Program nauczania dla klasy 7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</w:t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lasa V</w:t>
            </w:r>
            <w:r>
              <w:rPr>
                <w:b/>
                <w:i/>
                <w:sz w:val="20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I etap edukacyjny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jść za Jezusem Chrystus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lukiewicz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słowa na start. Program nauczania ogólnego j. polskiego w klasach IV-VIII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ćkowski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 historii w klasach 4-8 Szkoły Podstawowej „Wczora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ś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ogqstidbit0"/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J. Stefań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jc w:val="center"/>
              <w:rPr>
                <w:sz w:val="20"/>
                <w:szCs w:val="20"/>
              </w:rPr>
            </w:pPr>
            <w:r>
              <w:rPr>
                <w:rStyle w:val="Googqstidbit0"/>
                <w:rFonts w:eastAsia="Batang;바탕"/>
                <w:sz w:val="20"/>
                <w:szCs w:val="20"/>
              </w:rPr>
              <w:t>Program nauczania języka angielskiego dla klas VII–VII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 Nowicka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Wieruszewska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języka niemieckieg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drugiego języka obceg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oziom II.2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podstawowej (klasy 7–8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ewi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walczy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rąże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wokół nas 4-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Zdziennicka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biologii  w klasach 5–8 szkoły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życia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M. Tuz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ziedzi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geografi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zkoły podstawowej – Planeta Now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ęska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informatyki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podstawowej Lubię to!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ulawi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itwin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chemii w szkole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Nowej Ery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. Francuz-Ornat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Kulawi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uczania fizyki w szkole podstawowej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a z fizyką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Warcho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ychowania fizycznego dla ośmioletniej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urma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wiedzy o społeczeństwie w szkole podstawowej „Dziś i jutro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łom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edukacji dla bezpieczeństwa w szkole podstawowej „Żyję i działam bezpiecznie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ocztar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utors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7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ró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rując ku dorosłości. Program nauczania dla klasy 8 szkoły podstaw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FontStyle117">
    <w:name w:val="Font Style117"/>
    <w:basedOn w:val="Domylnaczcionkaakapitu1"/>
    <w:qFormat/>
    <w:rPr>
      <w:rFonts w:ascii="Arial" w:hAnsi="Arial" w:cs="Arial"/>
      <w:spacing w:val="20"/>
      <w:sz w:val="20"/>
      <w:szCs w:val="20"/>
    </w:rPr>
  </w:style>
  <w:style w:type="character" w:styleId="FontStyle152">
    <w:name w:val="Font Style152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Googqstidbit0">
    <w:name w:val="goog_qs-tidbit-0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podpod">
    <w:name w:val="tyt podpod"/>
    <w:qFormat/>
    <w:pPr>
      <w:widowControl/>
      <w:suppressAutoHyphens w:val="true"/>
      <w:bidi w:val="0"/>
      <w:spacing w:before="170" w:after="0"/>
      <w:ind w:left="623" w:hanging="624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6:00Z</dcterms:created>
  <dc:creator>KAPITAN NEMO</dc:creator>
  <dc:description/>
  <cp:keywords/>
  <dc:language>en-US</dc:language>
  <cp:lastModifiedBy>dom</cp:lastModifiedBy>
  <cp:lastPrinted>2018-06-17T19:47:00Z</cp:lastPrinted>
  <dcterms:modified xsi:type="dcterms:W3CDTF">2019-09-05T17:29:00Z</dcterms:modified>
  <cp:revision>3</cp:revision>
  <dc:subject/>
  <dc:title>ZESTAW PROGRAMÓW NAUCZANIA SZKOŁY PODSTAWOWEJ</dc:title>
</cp:coreProperties>
</file>